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Чувашский государственный педагогический университет им. И. Я. Яковлев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 по  учебной работе 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sz w:val="28"/>
          <w:szCs w:val="28"/>
        </w:rPr>
        <w:t xml:space="preserve">и дополнительному образованию _____________Д.Е. Иванов 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  <w:softHyphen/>
        <w:softHyphen/>
        <w:t>____»  ______  2016 г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матической обработки информ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7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5Педагогическое образов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двумя профилями подготов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 и родной (чувашский) язык и 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составлена  в соответствии с требованиями  государственного образовательного стандарта высшего образования по направлению подготовки 44.03.05 «Педагогическое образование (с двумя профилями подготовки)», утвержденного приказом министерства образования и науки Российской Федерации 09 февраля 2016 года №91 и ООП ВО 44.03.05 «Педагогическое образование (с двумя профилями подготовки)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дисциплины  предназначена для студентов профилей подготовки «Дошкольное образование и родной (чувашский) язык и литература», форма обучения заочна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математического анализа, алгебры и геометрии от «__» _______  201_ г. протокол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_ / Матвеева А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 / Рыбакова Т. 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н  факультета _______________ / Захарова Г. П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5119586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Цел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Место учебной дисциплины  в структуре ООП 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Требования к результатам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Объем дисциплины и виды учеб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11958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eastAsia="MS Mincho;ＭＳ 明朝"/>
              <w:sz w:val="28"/>
              <w:szCs w:val="28"/>
            </w:rPr>
          </w:pPr>
          <w:r>
            <w:rPr>
              <w:rFonts w:eastAsia="MS Mincho;ＭＳ 明朝"/>
              <w:sz w:val="28"/>
              <w:szCs w:val="28"/>
            </w:rPr>
            <w:t>9. Лист согласования РПД ………………………………………………………...17</w:t>
          </w:r>
          <w:r>
            <w:rPr>
              <w:sz w:val="28"/>
              <w:szCs w:val="28"/>
              <w:rFonts w:eastAsia="MS Mincho;ＭＳ 明朝"/>
            </w:rPr>
            <w:fldChar w:fldCharType="end"/>
          </w:r>
        </w:p>
      </w:sdtContent>
    </w:sdt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учебной дисциплины 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«Основы математической обработки информации» является важной составной частью подготовки специалиста и имеет следующие основные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атематических представлений, выходящих за пределы школьного 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студента, развитие его интеллекта и умения логически и алгоритмически мысл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, необходимых при практическом применении математических идей и методов для анализа и моделирования сложных систем, процессов, явлений, для поиска оптимальных решений и выбора наилучших способ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дисциплины «Основы математической обработки информации состоят в том, чтобы на примерах математических объектов и методов продемонстрировать студентам сущность научного подхода, специфику математики, научить студентов приёмам исследования и решения математически формализованных задач, подготовить их к изучению основных методов и их реализации на компьютерах, выработать у студентов умение анализировать полученные результаты, привить навыки самостоятельной работы с математической литературой. Изучение данной дисциплины повышает уровень абстрактного и логического мышления, развивает способность познавать и искать ново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 в структуре ООП бакалаври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Основы математической обработки информации» относится к базовой части математического и естественнонауч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ие годы происходит стремительное проникновение математики и компьютерных технологий в нематематические, гуманитарные сферы. Всё шире применяются математические методы в таких областях как психология, социология, лингвистика, педагогика, история. В связи с этим предъявляются повышенные требования к математической подготовке студентов-гуманитарие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дисциплины с предшествующими и последующими дисциплинами (модулями)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Влияние дисциплины на последующую образовательную траекторию обучающего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ение данной дисциплины необходимо обучающемуся для успешного освоения следующих дисциплин (модулей), прохождения практик ООП по данному направлению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в дошкольном образовании (ОК-3, ПК-4); Оценка качества дошкольного образования (ОПК-4); Научно-исследовательская работа (ОК-6, ПК-1, ПК-2, ПК-4, ПК-6, ПК-11,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24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ость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офессиональные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получения, хранения и обработки информации (ОК-3, ПК-1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математической обработки информации (ОК-3, ПК-11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математические методы при решении профессиональных задач (ОК-3, ПК-1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одить примеры к основным определениям (ОК-3, ПК-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 операции, связанные с вычислительными алгоритмами курса    (ОК-3, ПК-11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 аппаратом, необходимым для профессиональной деятельности   (ОК-3, ПК-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ными приёмами решения задач (ОК-3, ПК-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математической обработки информации (ОК-3, ПК-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решения задач (ОК-3, ПК-11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4. Объем дисциплины и виды учебной работы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330"/>
        <w:gridCol w:w="2647"/>
      </w:tblGrid>
      <w:tr>
        <w:trPr>
          <w:trHeight w:val="981" w:hRule="atLeast"/>
        </w:trPr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/ ЗЕТ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4" w:hRule="atLeast"/>
        </w:trPr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час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ы и виды занят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8"/>
        <w:gridCol w:w="900"/>
        <w:gridCol w:w="900"/>
        <w:gridCol w:w="608"/>
        <w:gridCol w:w="832"/>
        <w:gridCol w:w="158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Всего (час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мбинаторные методы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5218"/>
        <w:gridCol w:w="1260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раздела дисциплин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орма текущего контроля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нформации: классификация информации, свойства информации, обработк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атическая модель: понятие модели и моделирования, основные этапы математического моделирования, классификация моделей, примеры математ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логики. Логические операции над высказы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. Законы логики высказываний. Нормальные формы для формул логики высказы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образование высказываний на естественном языке в высказывания математической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множества. Конечные и бесконечные множества. Понятие счетного множества. Операции пересечения, объединения и разности множеств. Свойства операций над множествами. Декартово произведение множеств. Числовые множ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бинаторные правила сложения и умножения. Перестановки, размещения, сочетания. Примеры комбинатор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ытия и их классификация. Понятие относительной частоты события. Понятие вероятности события. Классическое определение вероя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. Формула полной вероятности. Формулы Байеса. Формула Бернул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случайной величины. Закон распределения дискретной случайной величины. Функция распределения случайной вел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ретные случайные величины. Математическое ожидание, дисперсия  и среднее квадратическое отклонение дискретной случайной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статистики. Статистическое распределение вы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гон и гистограм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ая и выборочная совокупность. Числовые характеристики вариационного 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теории графов. Ориентированные графы. Матрицы смежности и инцидентности графа. Эйлеровы гра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ии граф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5.3. Тематика практических занят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4906"/>
        <w:gridCol w:w="2603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</w:tc>
      </w:tr>
      <w:tr>
        <w:trPr>
          <w:trHeight w:val="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по теме: «Комбинаторные методы обработки информации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Основные понятия теории вероятност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862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зде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для текущего контроля успеваемости и промежуточной аттестации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1 Примерная тематика курсовых работ(проектов)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работы по дисциплине не предусмотрены учебным планом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 Фонды оценочных средств для текущего контрол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5.5.2.1 Варианты контрольных работ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357"/>
        <w:jc w:val="both"/>
        <w:rPr/>
      </w:pPr>
      <w:r>
        <w:rPr/>
        <w:t>Даны высказывания А – «число 7 является делителем числа 21», В – «</w:t>
      </w:r>
      <w:r>
        <w:rPr>
          <w:bCs/>
        </w:rPr>
        <w:object w:dxaOrig="4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2pt" filled="f" o:ole="">
            <v:imagedata r:id="rId3" o:title=""/>
          </v:shape>
          <o:OLEObject Type="Embed" ProgID="" ShapeID="ole_rId2" DrawAspect="Content" ObjectID="_1040815613" r:id="rId2"/>
        </w:object>
      </w:r>
      <w:r>
        <w:rPr/>
        <w:t xml:space="preserve">». Составить высказывание, соответствующее </w:t>
      </w:r>
      <w:r>
        <w:rPr>
          <w:bCs/>
        </w:rPr>
        <w:object w:dxaOrig="14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.7pt" filled="f" o:ole="">
            <v:imagedata r:id="rId5" o:title=""/>
          </v:shape>
          <o:OLEObject Type="Embed" ProgID="" ShapeID="ole_rId4" DrawAspect="Content" ObjectID="_427806111" r:id="rId4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8.75pt" filled="f" o:ole="">
            <v:imagedata r:id="rId7" o:title=""/>
          </v:shape>
          <o:OLEObject Type="Embed" ProgID="" ShapeID="ole_rId6" DrawAspect="Content" ObjectID="_77796897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Сколько элементов содержит множество всех целых решений неравенства</w:t>
      </w:r>
      <w:r>
        <w:rPr>
          <w:bCs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3pt" filled="f" o:ole="">
            <v:imagedata r:id="rId9" o:title=""/>
          </v:shape>
          <o:OLEObject Type="Embed" ProgID="" ShapeID="ole_rId8" DrawAspect="Content" ObjectID="_92621885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7pt;height:15pt" filled="f" o:ole="">
            <v:imagedata r:id="rId11" o:title=""/>
          </v:shape>
          <o:OLEObject Type="Embed" ProgID="" ShapeID="ole_rId10" DrawAspect="Content" ObjectID="_1685153201" r:id="rId10"/>
        </w:object>
      </w:r>
      <w:r>
        <w:rPr/>
        <w:t xml:space="preserve">, если </w:t>
      </w:r>
      <w:r>
        <w:rPr>
          <w:bCs/>
        </w:rPr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pt" filled="f" o:ole="">
            <v:imagedata r:id="rId13" o:title=""/>
          </v:shape>
          <o:OLEObject Type="Embed" ProgID="" ShapeID="ole_rId12" DrawAspect="Content" ObjectID="_42556706" r:id="rId12"/>
        </w:object>
      </w:r>
      <w:r>
        <w:rPr>
          <w:bCs/>
        </w:rPr>
        <w:t xml:space="preserve">, </w:t>
      </w:r>
      <w:r>
        <w:rPr/>
        <w:object w:dxaOrig="1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5pt" filled="f" o:ole="">
            <v:imagedata r:id="rId15" o:title=""/>
          </v:shape>
          <o:OLEObject Type="Embed" ProgID="" ShapeID="ole_rId14" DrawAspect="Content" ObjectID="_982052832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1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4.25pt" filled="f" o:ole="">
            <v:imagedata r:id="rId17" o:title=""/>
          </v:shape>
          <o:OLEObject Type="Embed" ProgID="" ShapeID="ole_rId16" DrawAspect="Content" ObjectID="_1601318741" r:id="rId16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8pt;height:15pt" filled="f" o:ole="">
            <v:imagedata r:id="rId19" o:title=""/>
          </v:shape>
          <o:OLEObject Type="Embed" ProgID="" ShapeID="ole_rId18" DrawAspect="Content" ObjectID="_1593415905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>
          <w:spacing w:val="-6"/>
        </w:rPr>
      </w:pPr>
      <w:r>
        <w:rPr>
          <w:spacing w:val="-6"/>
        </w:rPr>
        <w:t>Сколько различных трехзначных чисел можно составить из цифр 1, 2, 3, 5, 7, 9, если цифры в числе не повторя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В упаковке 5 красных и 3 зеленых воздушных шара. Сколькими способами можно выбрать 6 шаров, если они могут быть любого цвета?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Даны высказывания А – «</w:t>
      </w:r>
      <w:r>
        <w:rPr>
          <w:bCs/>
        </w:rPr>
        <w:object w:dxaOrig="6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2pt" filled="f" o:ole="">
            <v:imagedata r:id="rId21" o:title=""/>
          </v:shape>
          <o:OLEObject Type="Embed" ProgID="" ShapeID="ole_rId20" DrawAspect="Content" ObjectID="_1723146100" r:id="rId20"/>
        </w:object>
      </w:r>
      <w:r>
        <w:rPr/>
        <w:t xml:space="preserve">», В – «число 3 – простое». Составить высказывание, соответствующее </w:t>
      </w:r>
      <w:r>
        <w:rPr>
          <w:bCs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.7pt" filled="f" o:ole="">
            <v:imagedata r:id="rId23" o:title=""/>
          </v:shape>
          <o:OLEObject Type="Embed" ProgID="" ShapeID="ole_rId22" DrawAspect="Content" ObjectID="_552240419" r:id="rId22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17.25pt" filled="f" o:ole="">
            <v:imagedata r:id="rId25" o:title=""/>
          </v:shape>
          <o:OLEObject Type="Embed" ProgID="" ShapeID="ole_rId24" DrawAspect="Content" ObjectID="_1339362162" r:id="rId2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колько элементов содержит множество всех целых решений неравенства: </w:t>
      </w:r>
      <w:r>
        <w:rPr>
          <w:bCs/>
        </w:rPr>
        <w:object w:dxaOrig="16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24.75pt" filled="f" o:ole="">
            <v:imagedata r:id="rId27" o:title=""/>
          </v:shape>
          <o:OLEObject Type="Embed" ProgID="" ShapeID="ole_rId26" DrawAspect="Content" ObjectID="_1926916585" r:id="rId2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5pt" filled="f" o:ole="">
            <v:imagedata r:id="rId29" o:title=""/>
          </v:shape>
          <o:OLEObject Type="Embed" ProgID="" ShapeID="ole_rId28" DrawAspect="Content" ObjectID="_980791779" r:id="rId28"/>
        </w:object>
      </w:r>
      <w:r>
        <w:rPr/>
        <w:t xml:space="preserve">, если </w:t>
      </w:r>
      <w:r>
        <w:rPr>
          <w:bCs/>
        </w:rPr>
        <w:object w:dxaOrig="13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5pt" filled="f" o:ole="">
            <v:imagedata r:id="rId31" o:title=""/>
          </v:shape>
          <o:OLEObject Type="Embed" ProgID="" ShapeID="ole_rId30" DrawAspect="Content" ObjectID="_2074178676" r:id="rId30"/>
        </w:object>
      </w:r>
      <w:r>
        <w:rPr>
          <w:bCs/>
        </w:rPr>
        <w:t xml:space="preserve">, </w:t>
      </w:r>
      <w:r>
        <w:rPr/>
        <w:object w:dxaOrig="13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pt;height:15pt" filled="f" o:ole="">
            <v:imagedata r:id="rId33" o:title=""/>
          </v:shape>
          <o:OLEObject Type="Embed" ProgID="" ShapeID="ole_rId32" DrawAspect="Content" ObjectID="_271158179" r:id="rId3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20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15pt" filled="f" o:ole="">
            <v:imagedata r:id="rId35" o:title=""/>
          </v:shape>
          <o:OLEObject Type="Embed" ProgID="" ShapeID="ole_rId34" DrawAspect="Content" ObjectID="_1075934749" r:id="rId34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8pt;height:15pt" filled="f" o:ole="">
            <v:imagedata r:id="rId37" o:title=""/>
          </v:shape>
          <o:OLEObject Type="Embed" ProgID="" ShapeID="ole_rId36" DrawAspect="Content" ObjectID="_1922382108" r:id="rId3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357"/>
        <w:jc w:val="both"/>
        <w:rPr/>
      </w:pPr>
      <w:r>
        <w:rPr/>
        <w:t>Сколько различных «слов» можно составить из букв слова «свитер», если все слова начинаются на букву «р» и заканчиваются буквой «т»?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Имеется 3 яблока, 2 груши и 4 апельсина. Сколькими способами можно взять 2 фрукт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денежно-вещевой лотерее на серию в 1000 билетов приходится 120 денежных и 80 вещевых выигрышей? Какова вероятность какого-либо выигрыша на один лотерейный билет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урне 20 шаров, из них 12 – белые.  Из урны вынули 5 шаров. Какова вероятность того, что среди выбранных шаров будет не меньше трех белых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городе находится 15 продовольственных и 7 непродовольственных магазинов. Случайным образом для приватизации были отобраны 5 магазинов. Найти вероятность того, что среди отобранных магазинов 2 непродовольственных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гральная кость бросается 2 раза. Найти вероятность того, что в обоих случаях выпадает четное число очков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ется продукция в ящиках с четырех оптовых складов: 4 с первого, 5 со второго, 7 с третьего и 9 с четвертого. Случайным образом выбран ящик для продажи. Какова вероятность того, что это будет ящик с первого или четвертого склада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колоде 36 карт. Наудачу дважды вынимают по одной карте, не возвращая обратно. Найти вероятность того, что обе карты дамы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 xml:space="preserve">В денежной лотерее выпущено 200 билетов. Разыгрывается 5 выигрыш в 100 руб., 13 выигрышей по 50 руб., 20 выигрышей по 25 руб., 40 выигрышей по 10 руб. Найти закон распределения случайного выигрыша Х для владельца одного лотерейного билета. Построить многоугольник распределения. Найти функцию распределения, построить ее графи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5pt" filled="f" o:ole="">
            <v:imagedata r:id="rId39" o:title=""/>
          </v:shape>
          <o:OLEObject Type="Embed" ProgID="" ShapeID="ole_rId38" DrawAspect="Content" ObjectID="_1625916758" r:id="rId3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78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7pt;height:47.2pt" filled="f" o:ole="">
            <v:imagedata r:id="rId41" o:title=""/>
          </v:shape>
          <o:OLEObject Type="Embed" ProgID="" ShapeID="ole_rId40" DrawAspect="Content" ObjectID="_1913229048" r:id="rId4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параметр </w:t>
      </w:r>
      <w:r>
        <w:rPr/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" filled="f" o:ole="">
            <v:imagedata r:id="rId43" o:title=""/>
          </v:shape>
          <o:OLEObject Type="Embed" ProgID="" ShapeID="ole_rId42" DrawAspect="Content" ObjectID="_1392372246" r:id="rId42"/>
        </w:object>
      </w:r>
      <w:r>
        <w:rPr/>
        <w:t xml:space="preserve">, функцию распределения вероятностей </w:t>
      </w:r>
      <w:r>
        <w:rPr/>
        <w:object w:dxaOrig="48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65630069" r:id="rId44"/>
        </w:object>
      </w:r>
      <w:r>
        <w:rPr/>
        <w:t xml:space="preserve">, вероятность попадания Х в промежуток </w:t>
      </w:r>
      <w:r>
        <w:rPr/>
        <w:object w:dxaOrig="48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226627635" r:id="rId46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ются данные о количестве студентов в группах: 28, 25, 20, 28, 20, 25, 28, 24, 28, 28. Составить статистическое распределение групп по количеству студентов. Найти объем выборки, размах варьирования. Найти характеристики статистического ряда: выборочную среднюю, моду и медиану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Участники жеребьевки тянут из ящика жетоны с номерами от 1 до 50. Найти вероятность того, что номера первого наудачу извлеченного жетона содержит цифру 5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урне 20 шаров, из них – 15 белых.  Из урны вынули 6 шаров. Какова вероятность того, что среди выбранных шаров будет меньше трех белых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лассе 10 учащихся изучают английский язык, 8 – французский. Наугад составляется группа из 7 человек. Найти вероятность того, что 5 из них изучают английский язык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лоде 36 карт. Наудачу вынимается одна карта. Найти вероятность того, что будет вынута пика или туз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ется 2 ящика, содержащих по 15 деталей. В первом ящике 9, во втором 12 стандартных деталей. Из каждого ящика извлекают по одной детали. Найти вероятность того, что обе детали нестандартные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робке 20 одинаковых катушек ниток, из них – 5 катушек с белыми нитками. Дважды вынимают по одной катушке, не возвращая обратно. Найти вероятность того, что обе катушки с белыми нитками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Среди 12 лотерейных билетов имеется 5 билетов с выигрышем. Наудачу покупают 3 билета. Пусть случайная величина Х – число выигрышных билетов среди купленных. Найти закон распределения Х. Найти математическое ожидание случайной величины 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5pt" filled="f" o:ole="">
            <v:imagedata r:id="rId49" o:title=""/>
          </v:shape>
          <o:OLEObject Type="Embed" ProgID="" ShapeID="ole_rId48" DrawAspect="Content" ObjectID="_138024053" r:id="rId4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920" w:dyaOrig="1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25pt;height:59.2pt" filled="f" o:ole="">
            <v:imagedata r:id="rId51" o:title=""/>
          </v:shape>
          <o:OLEObject Type="Embed" ProgID="" ShapeID="ole_rId50" DrawAspect="Content" ObjectID="_234516086" r:id="rId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функцию распределения вероятностей </w:t>
      </w:r>
      <w:r>
        <w:rPr/>
        <w:object w:dxaOrig="4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698596959" r:id="rId52"/>
        </w:object>
      </w:r>
      <w:r>
        <w:rPr/>
        <w:t xml:space="preserve">, построить графики функций </w:t>
      </w:r>
      <w:r>
        <w:rPr/>
        <w:object w:dxaOrig="92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pt" filled="f" o:ole="">
            <v:imagedata r:id="rId55" o:title=""/>
          </v:shape>
          <o:OLEObject Type="Embed" ProgID="" ShapeID="ole_rId54" DrawAspect="Content" ObjectID="_1418756895" r:id="rId5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ются данные о числе рабочих дней, пропущенных каждым работником фирмы в течение месяца:0, 1, 3, 0, 2, 3, 5, 7, 3, 5, 2, 0, 1, 1, 2. Составить статистическое распределение числа пропущенных рабочих дней. Составить ряд распределения относительных частот. Построить полигон относительных частот. Найти характеристики статистического ряда: коэффициент вариации, моду и медиану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2 Фонды тестовых заданий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гральная кость бросается два раза. Тогда вероятность того, что сумма выпавших очков – десять, равна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 урны, в которой находятся 6 черных шаров и 4 белых шара, вынимают одновременно 3 шара. Тогда вероятность того, что среди отобранных два шара будут черными,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/8</w:t>
        <w:tab/>
        <w:tab/>
        <w:tab/>
        <w:t>2. ○ 1/2</w:t>
        <w:tab/>
        <w:tab/>
        <w:t>3. ○ 1/301</w:t>
        <w:tab/>
        <w:tab/>
        <w:tab/>
        <w:t>4. ○  3/3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ероятность поражения цели первым стрелком равна 0,9, а вторым – 0,85. Оба стрелка стреляют одновременно. Тогда вероятность поражения цели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,75</w:t>
        <w:tab/>
        <w:tab/>
        <w:tab/>
        <w:t>2. ○ 0,985</w:t>
        <w:tab/>
        <w:tab/>
        <w:t>3. ○ 0,875</w:t>
        <w:tab/>
        <w:tab/>
        <w:tab/>
        <w:t>4. ○  0,775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</m:mr>
        </m:m>
      </m:oMath>
      <w:r>
        <w:rPr>
          <w:sz w:val="28"/>
          <w:szCs w:val="28"/>
        </w:rPr>
        <w:t xml:space="preserve">. Тогда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0,5</w:t>
        <w:tab/>
        <w:tab/>
        <w:tab/>
        <w:t>2. ○ 0,8</w:t>
        <w:tab/>
        <w:tab/>
        <w:t>3. ○ 0,1</w:t>
        <w:tab/>
        <w:tab/>
        <w:tab/>
        <w:t>4. ○ 0,7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Дискретная случайная величина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  <w:r>
        <w:rPr>
          <w:sz w:val="28"/>
          <w:szCs w:val="28"/>
        </w:rPr>
        <w:t xml:space="preserve">. Если ее математическое ожидани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о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>
          <w:sz w:val="28"/>
          <w:szCs w:val="28"/>
        </w:rPr>
        <w:t>. Тогда ее дисперсия равна 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7,56</w:t>
        <w:tab/>
        <w:tab/>
        <w:tab/>
        <w:t xml:space="preserve">2. ○ 3,36 </w:t>
        <w:tab/>
        <w:tab/>
        <w:t>3. ○ 3,2</w:t>
        <w:tab/>
        <w:tab/>
        <w:tab/>
        <w:t>4. ○ 6,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mr>
        </m:m>
      </m:oMath>
      <w:r>
        <w:rPr>
          <w:sz w:val="28"/>
          <w:szCs w:val="28"/>
        </w:rPr>
        <w:t>. Тогда ее функция распределения вероятностей имеет вид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В урне находятся 6 шаров: 3 белых и 3 черных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вынули белый шар», событие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«вынули черный шар». Опыт состоит только в выборе одного шара. Тогда для этих событий </w:t>
      </w:r>
      <w:r>
        <w:rPr>
          <w:b/>
          <w:i/>
          <w:sz w:val="28"/>
          <w:szCs w:val="28"/>
        </w:rPr>
        <w:t xml:space="preserve">неверным </w:t>
      </w:r>
      <w:r>
        <w:rPr>
          <w:sz w:val="28"/>
          <w:szCs w:val="28"/>
        </w:rPr>
        <w:t>будет утверждение …</w:t>
      </w:r>
    </w:p>
    <w:p>
      <w:pPr>
        <w:pStyle w:val="Normal"/>
        <w:rPr/>
      </w:pPr>
      <w:r>
        <w:rPr>
          <w:sz w:val="28"/>
          <w:szCs w:val="28"/>
        </w:rPr>
        <w:t xml:space="preserve">1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вероятны</w:t>
        <w:tab/>
        <w:t xml:space="preserve">             2. ○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ны</w:t>
        <w:tab/>
        <w:t xml:space="preserve">             4. ○ 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Вероятность наступления некоторого события </w:t>
      </w:r>
      <w:r>
        <w:rPr>
          <w:b/>
          <w:i/>
          <w:sz w:val="28"/>
          <w:szCs w:val="28"/>
        </w:rPr>
        <w:t xml:space="preserve">не может </w:t>
      </w:r>
      <w:r>
        <w:rPr>
          <w:sz w:val="28"/>
          <w:szCs w:val="28"/>
        </w:rPr>
        <w:t>быть равна …</w:t>
      </w:r>
    </w:p>
    <w:p>
      <w:pPr>
        <w:pStyle w:val="Normal"/>
        <w:jc w:val="both"/>
        <w:rPr/>
      </w:pPr>
      <w:r>
        <w:rPr>
          <w:sz w:val="28"/>
          <w:szCs w:val="28"/>
        </w:rPr>
        <w:t>1. ○  0</w:t>
        <w:tab/>
        <w:tab/>
        <w:tab/>
        <w:t>2. ○  1</w:t>
        <w:tab/>
        <w:tab/>
        <w:t>3. ○  2</w:t>
        <w:tab/>
        <w:tab/>
        <w:tab/>
        <w:t>4. ○  0,7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Мода вариационного ряда 2, 3, 4, 8, 8, 9 равна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татистическое распределение выборки имеет вид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  <w:szCs w:val="28"/>
        </w:rPr>
        <w:t>. Тогда объем выборки равен …</w:t>
      </w:r>
    </w:p>
    <w:p>
      <w:pPr>
        <w:pStyle w:val="Style17"/>
        <w:ind w:left="0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sz w:val="28"/>
          <w:szCs w:val="28"/>
        </w:rPr>
        <w:t>Размах варьирования вариационного ряда 3, 4, 4, 4, 5, 7, 8, 10, 11, 12, 14, 14  равен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/>
        <w:t>Статистическое распределение выборки имеет вид:</w:t>
      </w:r>
    </w:p>
    <w:tbl>
      <w:tblPr>
        <w:tblW w:w="691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7"/>
        <w:gridCol w:w="1134"/>
        <w:gridCol w:w="992"/>
        <w:gridCol w:w="992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значение  относитель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вно …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sz w:val="28"/>
          <w:szCs w:val="28"/>
        </w:rPr>
        <w:t xml:space="preserve">Из генеральной совокупности извлечена выборка объ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:</w:t>
      </w:r>
    </w:p>
    <w:tbl>
      <w:tblPr>
        <w:tblW w:w="47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борочное среднее квадратическое отклонение равно 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○ 10,46</w:t>
        <w:tab/>
        <w:tab/>
        <w:t xml:space="preserve">2. ○ 0,0504 </w:t>
        <w:tab/>
        <w:tab/>
        <w:tab/>
        <w:t xml:space="preserve">3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4</m:t>
            </m:r>
          </m:e>
        </m:rad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В результате 10 опытов получена следующая выборка: 2, 2, 2, 3, 4, 4, 6, 6, 6, 6. Тогда для нее законом распределения будет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Несовместны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разуют</w:t>
      </w:r>
      <w:r>
        <w:rPr>
          <w:sz w:val="28"/>
          <w:szCs w:val="28"/>
        </w:rPr>
        <w:t xml:space="preserve"> полную группу, если их вероятности равны …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 xml:space="preserve"> 2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</m:mr>
        </m:m>
      </m:oMath>
      <w:r>
        <w:rPr>
          <w:sz w:val="28"/>
          <w:szCs w:val="28"/>
        </w:rPr>
        <w:t xml:space="preserve">. Тогда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гут быть равны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ab/>
        <w:tab/>
        <w:tab/>
        <w:tab/>
        <w:tab/>
        <w:t xml:space="preserve">2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ab/>
        <w:t xml:space="preserve">         </w:t>
        <w:tab/>
        <w:tab/>
        <w:tab/>
        <w:t xml:space="preserve">  </w:t>
        <w:tab/>
        <w:t xml:space="preserve">4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Медиана вариационного ряда 11, 14, 16, 17, 17, 18, 19, 21, 22, 22, 23, 25, 25 равна …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 баллах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теста оценивается в два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3. Перечень заданий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1"/>
        <w:gridCol w:w="1901"/>
      </w:tblGrid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вопр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од компетен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sz w:val="28"/>
                <w:szCs w:val="28"/>
              </w:rPr>
              <w:t>ОК-3, ПК-</w:t>
            </w:r>
            <w:bookmarkEnd w:id="0"/>
            <w:bookmarkEnd w:id="1"/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Свойств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53" w:hanging="0"/>
              <w:rPr/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Понятие модели и моделирования. Математическая мод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математического модел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фикация моделей, примеры математических мод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комплексных чис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лог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Логические операции над высказыва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Законы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ормальные формы для формул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9"/>
              <w:jc w:val="both"/>
              <w:rPr/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ведения и суммы в комбинатор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, перестановки, сочет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носительной частоты собы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ческое определение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Байе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рнул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Закон распределен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распределения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Математическое ожида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Дисперс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реднее квадратическое отклоне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татистическое распределение выбо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и гистограм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вариационного 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Ориентированные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Матрицы смежности и инцидентности граф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ы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 степени сформированности компетенций результатов зачета при ис</w:t>
      </w:r>
      <w:r>
        <w:rPr/>
        <w:t>пользовании традиционной системы оценив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балльная шк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-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 6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2" w:name="__RefHeading___Toc351195870"/>
      <w:bookmarkStart w:id="3" w:name="__RefHeading___Toc351195871"/>
      <w:bookmarkEnd w:id="3"/>
      <w:r>
        <w:rPr>
          <w:b/>
          <w:sz w:val="28"/>
          <w:szCs w:val="28"/>
        </w:rPr>
        <w:t>6. Образовательные технологи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овременные визуально-иллюстративные технологии с использованием компьютерной техники, а также дистанционного обучения – электронных учебников по всем разделам данного курса, включающий в себя теоретическую и практическую части со множеством иллюстраций и примеров решения задач.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ГОС ВО по направлению подготовки 43.03.05 «Педагогическое образование (с двумя профилями подготовки)», количество часов, отведенных на занятия лекционного типа, в целом по Блоку 1 «Дисциплины (модули)» должно составлять не более 40% от общего количества аудиторных занятий, отведенных на реализацию данного Бл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4" w:name="__RefHeading___Toc351195871"/>
      <w:bookmarkEnd w:id="4"/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ая литература и другие информационные источ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твеева, А. М.</w:t>
      </w:r>
      <w:r>
        <w:rPr>
          <w:sz w:val="28"/>
          <w:szCs w:val="28"/>
        </w:rPr>
        <w:t xml:space="preserve"> Основы математической обработки информации : учеб. пособие / А. М. Матвеева, Т. Н. Глухова, Д. А. Абруков. - Чебоксары : Чуваш. гос. пед. ун-т, 2014. - 140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хитарян, В. С.</w:t>
      </w:r>
      <w:r>
        <w:rPr>
          <w:sz w:val="28"/>
          <w:szCs w:val="28"/>
        </w:rPr>
        <w:t xml:space="preserve"> Теория вероятностей и математическая статистика : учеб. [для вузов по направлениям "Мат. методы в экономике" и "Прикл. информатика" и др. эконом. спец. (квалификация "бакалавр")] / В. С. Мхитарян. - Москва : Академия, 2012. - 412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аньшин, М. Е.</w:t>
      </w:r>
      <w:r>
        <w:rPr>
          <w:sz w:val="28"/>
          <w:szCs w:val="28"/>
        </w:rPr>
        <w:t xml:space="preserve"> Математическая логика и теория алгоритмов [Электронный ресурс] : учебное пособие / М. Е. Маньшин. - Волгоград : Волгоградский институт бизнеса : Вузовское образование, 2013. - 106 с. -   Режим доступа : http://www.iprbookshop.ru/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ДОПОЛНИТЕЛЬНАЯ  ЛИТЕРАТУР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134" w:leader="none"/>
              </w:tabs>
              <w:ind w:left="0" w:firstLine="426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Глухова, Т. Н.</w:t>
            </w:r>
            <w:r>
              <w:rPr>
                <w:szCs w:val="28"/>
              </w:rPr>
              <w:t xml:space="preserve"> Задачник-практикум по математике для студентов гуманитарных специальностей : учебно-методическое пособие / Т. Н. Глухова – Чебоксары : Чуваш. гос. пед. ун-т им. И. Я. Яковлева, 2009. – </w:t>
            </w:r>
            <w:r>
              <w:rPr>
                <w:color w:val="000000"/>
                <w:szCs w:val="28"/>
              </w:rPr>
              <w:t>76</w:t>
            </w:r>
            <w:r>
              <w:rPr>
                <w:szCs w:val="28"/>
              </w:rPr>
              <w:t xml:space="preserve">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Руководство к решению задач по теории вероятностей и математической статистике / В. Е. Гмурман. – 8-е изд., доп. – М. : Высшая школа, 2003. – 4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Теория вероятностей и математическая статистика / В. Е. Гмурман. – 9-е изд., стер. – М. : Высшая школа, 2003. – 478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ошин, В. И.</w:t>
            </w:r>
            <w:r>
              <w:rPr>
                <w:sz w:val="28"/>
                <w:szCs w:val="28"/>
              </w:rPr>
              <w:t xml:space="preserve"> Задачи и упражнения по математической логике и теории алгоритмов : Учеб. пособие для студ. высш. учеб. заведений / В. И. Игошин. – М. : Издательский центр «Академия», 2005. – 3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 индивидуальные задания по курсу теории вероятностей (типовые расчеты) : учеб. пособие [для вузов / В. А. Болотюк и др.]. – СПб. [и др.] : Лань, 2010. – 287 с. : ил. – (Учебники для вузов. Специальная литература). – Библиогр.: с. 278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самоаттестации по дисциплине "Математика" : учеб.-метод. пособие для студентов 2 курса для подгот. к федер. интернет-тестированию и самоаттестации / Чуваш. гос. пед. ун-т ; сост. В. Г. Ефремов . – Чебоксары : ЧГПУ, 2011. – 93 с. – Библиогр.: с. 6. – 28-00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i/>
                <w:sz w:val="28"/>
                <w:szCs w:val="28"/>
              </w:rPr>
              <w:t>Хаггарти, Р</w:t>
            </w:r>
            <w:r>
              <w:rPr>
                <w:sz w:val="28"/>
                <w:szCs w:val="28"/>
              </w:rPr>
              <w:t>. Дискретная математика для программистов : [учебное пособие для вузов по направлению подгот. «Прикл. математика»] / Р. Хаггарти; пер. с англ. С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ешова; с доп. А. А. Ковалева. – М. : Техносфера, 2004. – 315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right="0" w:firstLine="426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сунов, П. А.</w:t>
            </w:r>
            <w:r>
              <w:rPr>
                <w:sz w:val="28"/>
                <w:szCs w:val="28"/>
              </w:rPr>
              <w:t xml:space="preserve"> Математика для гуманитарных специальностей педвузов : Учебное пособие / П. А. Фисунов, С. В. Шестипалова. – Чебоксары : Чувашский госпедуниверситет, 2000. – 128 с.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ационные и раздаточные матери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ллекции цифровых образовательных ресурсов (ЦОР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сурсы Интернет для проведения текущего и итогового контроля зна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атематические пакеты прикладных программ (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Математический конструктор – программная среда для построения и изучения графиков 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bookmarkStart w:id="5" w:name="__RefHeading___Toc351195872"/>
      <w:bookmarkEnd w:id="5"/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по дисциплине проводятся в аудиториях, оснащённых необходимой учебн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жный фонд библиотеки ЧГПУ им. И. Я. Яковлева, электронная библиотека университета, интерактивная доска, проектор, для возможного обеспечения использования контролирующих программ предусматривается компьютерный класс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во время самостоятельной подготовки обучающих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4.03.05 «Педагогическое образование (с двумя профилями подготовки)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Дошкольное образование и родной (чувашский) язык и литера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  Основы математической обработки информации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заочн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КОМЕНДОВАНА на заседании кафедры математического анализа, алгебры и геометрии, протокол № _______ от ___.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vertAlign w:val="superscript"/>
        </w:rPr>
        <w:t xml:space="preserve">                     </w:t>
        <w:tab/>
        <w:tab/>
        <w:t xml:space="preserve">         </w:t>
      </w:r>
      <w:r>
        <w:rPr>
          <w:sz w:val="28"/>
          <w:szCs w:val="28"/>
        </w:rPr>
        <w:t>____________  /Рыбакова Т. 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доцент кафедры математического анализа,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алгебры и геометрии</w:t>
        <w:tab/>
        <w:tab/>
        <w:t xml:space="preserve">      ________________  / Матвеева А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.  кафедрой информационных технологий </w:t>
        <w:tab/>
        <w:tab/>
        <w:t xml:space="preserve">  __________ /Лавина Т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екан факультета дошкольной и коррекционной 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>педагогики и психологии                                            _</w:t>
      </w:r>
      <w:r>
        <w:rPr>
          <w:sz w:val="28"/>
          <w:szCs w:val="28"/>
        </w:rPr>
        <w:t xml:space="preserve">__________ / Захарова Г. 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библиотеки                                                ___________ / Кузьмина Н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итель отдела заочного обучения             ___________ /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7"/>
      <w:footerReference w:type="first" r:id="rId5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4">
    <w:name w:val="текст Знак"/>
    <w:qFormat/>
    <w:rPr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7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4:00Z</dcterms:created>
  <dc:creator>жеНЯ</dc:creator>
  <dc:description/>
  <cp:keywords/>
  <dc:language>en-US</dc:language>
  <cp:lastModifiedBy>Администратор</cp:lastModifiedBy>
  <cp:lastPrinted>2016-03-17T21:23:00Z</cp:lastPrinted>
  <dcterms:modified xsi:type="dcterms:W3CDTF">2016-06-10T04:17:00Z</dcterms:modified>
  <cp:revision>8</cp:revision>
  <dc:subject/>
  <dc:title>Макет основной образовательной программы</dc:title>
</cp:coreProperties>
</file>